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color w:val="365F91"/>
          <w:sz w:val="28"/>
          <w:szCs w:val="28"/>
        </w:rPr>
      </w:pPr>
      <w:r>
        <w:rPr>
          <w:rFonts w:cs="Cambria" w:ascii="Cambria" w:hAnsi="Cambria"/>
          <w:b/>
          <w:color w:val="365F91"/>
          <w:sz w:val="28"/>
          <w:szCs w:val="28"/>
        </w:rPr>
        <w:t>Project Compass National Convening - Agend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5, 2012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7:30 - 8:30am</w:t>
        <w:tab/>
        <w:t>Breakfast*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between the Commonwealth and Cavalier meeting rooms)</w:t>
      </w:r>
    </w:p>
    <w:p>
      <w:pPr>
        <w:pStyle w:val="Normal"/>
        <w:spacing w:lineRule="exact" w:line="320" w:before="0" w:after="0"/>
        <w:ind w:left="2160" w:hanging="2160"/>
        <w:rPr/>
      </w:pPr>
      <w:r>
        <w:rPr>
          <w:sz w:val="24"/>
          <w:szCs w:val="24"/>
        </w:rPr>
        <w:t xml:space="preserve">8:30 - 10:30am </w:t>
        <w:tab/>
        <w:t xml:space="preserve">Welcome to the Project Compass National Convening (Commonwealth Ballroom North)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MLS update: Mary Chute, Deputy Director for Libraries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eynote speaker: Garry Golden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10:30 - 10:45am </w:t>
        <w:tab/>
        <w:t xml:space="preserve">Break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11:00 - 12:00pm </w:t>
        <w:tab/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Skills and Project Compass Pathway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2:00 - 1:00pm </w:t>
        <w:tab/>
        <w:t>Lunch (Commonwealth Ballroom North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:00 - 2:00pm</w:t>
        <w:tab/>
        <w:tab/>
        <w:t>“Partners in Workforce Investment”, Panel Presentatio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:00 – 5:00pm </w:t>
        <w:tab/>
        <w:t xml:space="preserve">Small Group Work (includes snack break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:00pm</w:t>
        <w:tab/>
        <w:tab/>
        <w:t>End of day one, dinner on your ow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6, 2012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7:00 - 8:00am</w:t>
        <w:tab/>
        <w:t>Breakfast* (between the Commonwealth and Cavalier meeting rooms)</w:t>
      </w:r>
    </w:p>
    <w:p>
      <w:pPr>
        <w:pStyle w:val="Normal"/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>8:00 - 10:15am</w:t>
        <w:tab/>
        <w:t>Project Compass National Convening (Commonwealth Ballroom North)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rPr/>
      </w:pPr>
      <w:r>
        <w:rPr>
          <w:sz w:val="24"/>
          <w:szCs w:val="24"/>
        </w:rPr>
        <w:t>Keynote speaker: Marilyn Johnson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ey Tips for Telling Your Story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tnerships and Communication: Ron Carlee, ICMA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10:15 - 10:30am </w:t>
        <w:tab/>
        <w:t>Break (move to breakout rooms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10:30 – 11:30am</w:t>
        <w:tab/>
        <w:t>State teams, small group work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1:30 – 12:00pm</w:t>
        <w:tab/>
        <w:t>Closing remarks: Moving Forward (Commonwealth Ballroom North)</w:t>
      </w:r>
    </w:p>
    <w:p>
      <w:pPr>
        <w:pStyle w:val="Normal"/>
        <w:spacing w:lineRule="auto" w:line="360" w:before="0" w:after="0"/>
        <w:rPr>
          <w:rStyle w:val="Articletitle"/>
        </w:rPr>
      </w:pPr>
      <w:r>
        <w:rPr>
          <w:sz w:val="24"/>
          <w:szCs w:val="24"/>
        </w:rPr>
        <w:t>12:00pm</w:t>
        <w:tab/>
        <w:tab/>
        <w:t>End of day two, boxed lunch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A full, hot breakfast will be available for the full hour prior to the start of the convening. You may come at any time and help yourself…and load up on coffee!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mbria" w:ascii="Cambria" w:hAnsi="Cambria"/>
        <w:bCs/>
        <w:color w:val="365F91"/>
      </w:rPr>
      <w:t>This project is made possible by a grant from the U.S. Institute of Museum and Library Servic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b w:val="false"/>
        <w:b w:val="false"/>
        <w:bCs w:val="false"/>
        <w:sz w:val="22"/>
        <w:szCs w:val="22"/>
        <w:lang w:val="en-US" w:eastAsia="en-US"/>
      </w:rPr>
    </w:pPr>
    <w:r>
      <w:rPr>
        <w:b w:val="false"/>
        <w:bCs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91175</wp:posOffset>
          </wp:positionH>
          <wp:positionV relativeFrom="margin">
            <wp:posOffset>-454025</wp:posOffset>
          </wp:positionV>
          <wp:extent cx="781050" cy="1028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4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pheadlineitem">
    <w:name w:val="pp-headline-item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Ppheadlinephonelabel">
    <w:name w:val="pp-headline-phone-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icletitle">
    <w:name w:val="article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15:00Z</dcterms:created>
  <dc:creator>Zola Maddison</dc:creator>
  <dc:description/>
  <cp:keywords/>
  <dc:language>en-US</dc:language>
  <cp:lastModifiedBy>petersoj</cp:lastModifiedBy>
  <cp:lastPrinted>2012-04-17T13:14:00Z</cp:lastPrinted>
  <dcterms:modified xsi:type="dcterms:W3CDTF">2012-04-19T15:26:00Z</dcterms:modified>
  <cp:revision>4</cp:revision>
  <dc:subject/>
  <dc:title/>
</cp:coreProperties>
</file>